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АЯ ФЕДЕРАЦИЯ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БОРСКОГО ГОРОДСКОГО ПОСЕЛЕНИЯ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СНЕНСКИЙ  РАЙОН ЛЕНИНГРАДСКОЙ ОБЛАСТИ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Style16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3.2016г.  № 64</w:t>
      </w:r>
    </w:p>
    <w:p>
      <w:pPr>
        <w:pStyle w:val="Style16"/>
        <w:ind w:left="-284" w:firstLine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ежегодном отчете  главы Красноборского</w:t>
      </w:r>
    </w:p>
    <w:p>
      <w:pPr>
        <w:pStyle w:val="Style16"/>
        <w:ind w:left="-284" w:firstLine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Тосненского</w:t>
      </w:r>
    </w:p>
    <w:p>
      <w:pPr>
        <w:pStyle w:val="Style16"/>
        <w:ind w:left="-284" w:firstLine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Ленинградской области за 2015г.</w:t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лушав и обсудив ежегодный отчет главы Красноборского городского поселения Тосненского района Ленинградской области  о результатах своей</w:t>
        <w:tab/>
        <w:t xml:space="preserve"> деятельности за 2015 год, совет депутатов Красноборского  городского поселения Тосненского района Ленинградской области</w:t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:</w:t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Ежегодный отчет главы Красноборского городского поселения Тосненского района Ленинградской области  о результатах своей</w:t>
        <w:tab/>
        <w:t xml:space="preserve"> деятельности за 2015 год (приложение), принять к сведению.</w:t>
      </w:r>
    </w:p>
    <w:p>
      <w:pPr>
        <w:pStyle w:val="Style16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бнародовать ежегодный отчета главы Красноборского городского поселения Тосненского района Ленинградской области в установленных местах и разместить на официальном сайте Красноборского городского поселения в сети Интернет.</w:t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Style16"/>
        <w:tabs>
          <w:tab w:val="clear" w:pos="708"/>
          <w:tab w:val="left" w:pos="567" w:leader="none"/>
        </w:tabs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cxspmiddle"/>
        <w:tabs>
          <w:tab w:val="clear" w:pos="708"/>
          <w:tab w:val="left" w:pos="0" w:leader="none"/>
        </w:tabs>
        <w:spacing w:before="0" w:after="0"/>
        <w:ind w:left="-284" w:firstLine="142"/>
        <w:rPr/>
      </w:pPr>
      <w:r>
        <w:rPr/>
        <w:t xml:space="preserve">Глава  Красноборского </w:t>
      </w:r>
    </w:p>
    <w:p>
      <w:pPr>
        <w:pStyle w:val="Acxspmiddle"/>
        <w:tabs>
          <w:tab w:val="clear" w:pos="708"/>
          <w:tab w:val="left" w:pos="0" w:leader="none"/>
        </w:tabs>
        <w:spacing w:before="0" w:after="0"/>
        <w:ind w:left="-284" w:firstLine="142"/>
        <w:rPr/>
      </w:pPr>
      <w:r>
        <w:rPr/>
        <w:t>городского поселения                                                                       И.В.Шишкин</w:t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14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14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14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142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сненского района 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142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16.03.2015г.    № 64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142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ы Красноборского городского поселения Тосненского района Ленинградской области о результатах своей деятельности за 2015год.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рганы местного самоуправления Красноборское городское посел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ное самоупра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Красноборском городском поселении осуществляется в границах, определенных областным законом Ленинградской области  от 22 декабря 2004 года № 116-ОЗ «Об установлении границ и наделении соответствующим статусом муниципального образования Тосненский муниципальный район и муниципальных образований в его составе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 Красноборского город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совет депутатов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Красноборского городского посел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лее – глава поселения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сноборского городского поселения (далее – администрация) размещаются по адресу: улица Культуры, дом 62а, поселок Красный Бор, Тосненский район, Ленинградская обла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вопросам местного зна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сноборского городского поселения в соответствии с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от 6 октября 2003 года № 131-ФЗ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некоторые друг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 структуру органов местного самоупр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сноборского городского поселения входя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совет депутатов Краснобор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глава Красноборского городского поселения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администрация Краснобор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путатов представляет интересы населения и принимает от его имени решения в пределах полномочий установленных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путатов состоит из 10 (десяти) депутатов, избираемых на муниципальных выборах на территории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утаты могут осуществлять свои полномочия на постоянной и непостоянной основе. На постоянной основе может работать 1 (один) депут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ю деятельности совета депутатов осуществляет избранный из его состава в соответствии с законом Ленинградской области глава поселения, исполняющий полномочия председателя совета депутатов с правом решающего голоса.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успешного развития поселения необходимо соблюдение основного принципа: представительный орган МСУ совместно с общественностью опреде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деологию (направления деятельности и приоритеты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 администрация обеспечивает качественную реализацию этой идеологии на практике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работает на контрактной платной основе, финансируемой из средств бюджета поселения, и осуществляет каждодневное выполнение функций по решению вопросов местного значения и отдельных государственных полномочий, переданных ей в установленном порядке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мочия, переданные сотрудникам администрации, подробно перечислены в Уставе администрации, который опубликован на официальном сайте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сказать коротко, то администрация нанимается поселением для: 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нения решений совета депутатов,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чественного и профессионального решения вопросов местного значения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дминистрации доверяется управление финансовыми средствами поселения и муниципальной собственностью. Работа сотрудников администрации оплачивается из средств местного бюдже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исключительной компетенции совета депутатов находя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Устава муниципального образования и внесение в него изменений и дополн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местного бюджета и отчета о его исполне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ие, изменение и отмена местных налогов и сборов в 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 исключением случаев, предусмотренных федеральными закон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порядка участия муниципального образования в организациях межмуниципального сотруднич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порядка материально-технического и организационного обеспечения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органами местного самоуправления и должностными лиц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лушивает ежегодные отчеты главы поселения, главы администрации о результатах их деятельности, деятельности администрации и 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 решения о назначении местного референду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рядок назначения и проведения собрания делега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рядок назначения и проведения собрания гражда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рядок назначения и проведения опроса гражда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рядок организации и проведения публичных слуш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рядок заключения соглашений о передаче осуществления части полномочий органов местного самоуправления Красноборского городского поселения органами местного самоуправления муниципального образования Тосненский район Ленинградской области по решению вопросов местного значения за счет межбюджетных трансфер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авливает, по согласованию с органом исполнительной власти Ленинградской области, уполномоченным в области охраны объектов культурного наследия, порядок организации историко-культурного заповедника местного (муниципального) значения, его границу и режим его содерж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ывает представления о внесении в единый государственный реестр объектов культурного наследия (памятников истории и культуры) народов Российской Федерации объектов культурного наследия местного (муниципального) знач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 статус особо охраняемых природных территорий и объектов, их границы и регламент градостроительной деятельности, по представлению органов государственной вла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 в соответствии с законодательством цены и тарифы на товары и услуги, производимые и оказываемые муниципальными предприяти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перечень объектов муниципальной собственности, приобретение, отчуждение, создание и преобразование которых требуют согласия совета депута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структуру администрации по представлению главы админист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условия приватизации муниципальных предприятий и муниципального имущества в соответствии с федеральным законодательств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рядок ведения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рядок предоставления жилых помещений муниципального специализированного жилищного фон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 официальные символы муниципального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 решение о создании муниципальной пожарной охра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схему размещения нестационарных торговых объектов в порядке, установленном уполномоченным органом исполнительной власти Ленинградской обла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 порядок определения размера арендной платы, порядок, условия и сроки внесения арендной платы за земли, находящиеся в муниципальной собств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 в соответствии с законодательством порядок передачи и продажи муниципального жилья в собственность граждан и организаций, сдачи муниципального жилья в арен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авливает за счет средств муниципального образования дополнительные меры социальной поддержки для жителе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многие другие, прописанные в Уставе муниципально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Совет депутатов также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утвержда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вы муниципальных предприятий и учреждений, хозяйственных обществ по представлению главы администрации, в случае если полномочия их учредителя исполняет совет депутатов, согласовывает уставы муниципальных предприятий и учреждений, хозяйственных обществ, если полномочия их учредителя исполняет администрац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 порядок заслушивания отчётов о деятельности муниципальных предприятий и учреждений.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Выполнение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течение 2015 года, совет депутатов и глава поселения, в пределах полномочий, установленных Уставом поселения и действующим законодательством, представляли в органах местного самоуправления интересы населения, принимали от имени населения реш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в 2015 году, Совет депутатов в 2015 году собирался на совет 12 раз, где были приняты следующие реш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ринимая во внимание результаты публичных слушаний от 05.10.2015 года по обсуждению  проекта решения «О принятии устава Красноборского городского поселения Тосненского района Ленинградской области»,  в целях приведения устава Красноборского городского поселения в соответствие с действующим законодательством,  совет депутатов Красноборского городского поселения решил Принять новую Редакцию Устава Красноборского городского поселения и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Направить  его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Министерства юстиции Российской Федерации по Ленинградской области для государственной регистрации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, что и было сдела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лось утверждение местного бюджета, заслушивался отчета о его исполнении, заслушивались замечания и рекомендации на дальнейшие периоды. В течении 2015 года для более оперативного и качественного расходования бюджетных средств 7 раз вносились изменения в годовой бюджет, что позволило довести исполнение местного бюджета до 96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В соответствии с исключительно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етен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а депута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исходило заседание, на котором принимались решения об изменение ставки местных налогов и сборов в 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ешением Совета депутатов был определен порядок приватизации имущества, находящимся в муниципальной собствен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нимались тарифы ЖКХ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ринято решение о создании муниципальной пожарной дружины, с передачей в управление ей основных средств 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многие другие решения, которые способствовали исполнительной власти качественно исполнять свои полномочия в вопросах местного самоуправленияю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С целью наиболее эффективной работы, в совете депутатов сформированы три постоянный комиссии, которые в 2015 году планомерно собирались на заседания с выработкой определенных решений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миссия по бюджету, экономической политике и контролю за распоряжением  муниципальным имуществом,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миссия по ЖКХ, строительству, жилищным и бытовым вопросам, транспорту и связи,  экологии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миссия по социальным вопросам, культуре, делам молодежи, физической культуре и спор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аженные и грамотные действия органов местного самоуправления вылились в результаты работ. И Результаты работ не заставили себя долго жда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льминационным событием 2015 года, без сомнения, стало празднование дня Великой Победы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5 году вся страна, весь цивилизованный мир, отмечали юбилейную годовщину в Победе в Великой Отечественной войне 1941-1945 г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зультате правильного, патриотического подхода к памяти павших за нашу Родину, органами местного самоуправления, в конце 2014 года, были разработаны и в 2015 году успешно проведены мероприятия по реконструкции памятных, воинских захоронений на территории Красноборского городского посел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ограниченными сроками проведения работ, часть строительно-монтажных работ вынуждены были проводить ранней весной, в период весенних заморозков, с большим количеством рабочих и техник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ограниченным финансированием работ, органами местного самоуправления Красноборского городского поселения, а также при активной помощи и поддержке Администрации Тосненского района, дополнительно к финансовым средствам местного бюджета были привлечены добровольные пожертвования на реконструкцию воинских захоронений от предприятий, частных предпринимателей и физических лиц не только Красноборского городского поселения, но и всего Тосненского района, за что, всем огромное спасиб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Результатам таких слаженных действий, стало открытие воинских захоронений в новом виде, на большей площади к 9 ма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азднование 9 Мая, в Красноборское городское поселение, приехали гости, родственники павших и захороненных бойцов как, со многих уголков России, так и с ближнего зарубежья. Всем им был оказан теплый приём, по необходимости они были размещены в гостиницах.</w:t>
      </w:r>
    </w:p>
    <w:p>
      <w:pPr>
        <w:pStyle w:val="Heading3"/>
        <w:shd w:fill="FFFAF0" w:val="clear"/>
        <w:spacing w:before="0" w:after="0"/>
        <w:ind w:left="-284" w:firstLine="142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Работа, по восстановлению имен павших не остановлена, она продолжается сейчас и будет продолжаться столько, сколько этого потребует время. </w:t>
      </w:r>
      <w:r>
        <w:rPr>
          <w:sz w:val="24"/>
          <w:szCs w:val="24"/>
        </w:rPr>
        <w:t xml:space="preserve">И как сказал русский полководец </w:t>
      </w:r>
      <w:r>
        <w:rPr>
          <w:color w:val="333333"/>
          <w:sz w:val="24"/>
          <w:szCs w:val="24"/>
        </w:rPr>
        <w:t xml:space="preserve">Александр Суворов, "Война не закончена, пока не похоронен последний погибший солдат", </w:t>
      </w:r>
      <w:r>
        <w:rPr>
          <w:b w:val="false"/>
          <w:color w:val="333333"/>
          <w:sz w:val="24"/>
          <w:szCs w:val="24"/>
        </w:rPr>
        <w:t>в нашем случае Война - эта та работа, которая вед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очется отметить активную работу депутатов не только на заседан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есь состав СД принимал активное участие в работе по благоустройству мест воинских захоронений. Их руками производилась  и покраска и побелка и посадка молодых деревьев и многое, многое другое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5 год ознаменовался обеспечением условий для развития на территории поселения физической культуры и детского спорта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Красноборского городского поселения в августе 2015 года был сдан спортивный стадион, в рамках реализации мероприятий «Газпром-детям». На нем уже проводились спортивные мероприятия, проходили награждения участников. Отрадно видеть, как не менее 50 –ти ребетишек от мала до велика одновременно не только играют на этом стадионе, а также следят за чистотой и порядком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right="0" w:firstLine="14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ыли сданы абсолютно нов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детская спортивная площадка, территориально расположенная на ул.Дубровского, детская спортивная площадка на ул.Комсомольская д.23, а также много снарядов приобреталось за счет средств местного бюджета, на поддержании уже имеющихся детских площадок и городков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итаю, что вложение в детей, в детский спорт это наилучшие вложения в жизни каждого родителя и общества в целом. Только так и никак иначе, мы еще выше поднимем свой культурный уровень, здоровье, образование и патриотизм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2015 году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чены практически все сложнейшие мероприятия по газификации частного сектора, в рамках действующего контракт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та работа по проектированию Красноборского ДК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ты мероприятия по признанию ветких и аварийных домов, сданы документы, для вступление в программу переселения жителей из ветхих и аварийных домов в новые квартиры, мы надеемся на новое строительство в ближайшие годы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лся ремонт грунтовых дорог, строительным материалом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уплены дорожные знаки, урны, вазоны, скамейки и стенды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лся покос травы и обрезка аварийных деревьев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лены площадки под установку контейнеров для сбора и утилизации ТБО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а реконструкция сети уличного освещения, заменены и приведены в нормативный вид все узлы учета уличного освещения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ы мероприятия по техническому оснащению жителей частного сектора высокоскоростным интернетом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многое, многое другое, то, чего не было последние годы…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-284" w:right="0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5 год также ознаменовался выборами Губернатора Ленинградской области. 13 сентября 2015 года состоялись Выборы Губернатора Ленинградской области. Высокая явка избирателей на избирательных участках и высокий процент проголосовавших за действующего Губернатора (около 80-82%), еще раз подтверждают высокое доверие общества как к действующему губернатору так и к каждому в отдельности муниципальному депутату в поселении, готовым трудиться, пусть и в свободное от основной работы время, но тем не менее, не менее результативно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жно с уверенностью сказать, что большинство Планируемых мероприятий на 2015 год в выполнены. Задачи мы себе ставили следующие: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грамма по благоустройству: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з- завершение строительства и сдача, пуск газа на большом проекте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ги – восстановление грунтовых дорог после газификации, а в первую очередь тех, где не проводились работы (с мая 2015 года), продолжение программы по асфальтированию (улица Воскова), ул.Комсомольская, пр.Карла Маркса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ещение населенного пункта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работы (покос, чистка канав, устройство автостоянок, вырезка деревьев и т.д.).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грамма культуры и спорт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Воинских захоронений, проведение мероприятий посвященных 9 Мая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стадиона, спортивных и двух детских площадок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ирование ДК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грамма аварийного жилья и решение вопроса с ликвидацией очередников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ние  части домов аварийными и вступление в программу расселения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Заключение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ключении хотелось бы выразить уверенность, что только совместными усилиями – взаимодействия населения, депутатов, администрации приведут в конечном итоге к желаемым результатам. Те планы, которые мы ставим перед собой, мы обязательно сможем исполнить вместе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ю Совету депутатов и дальше плодотворно исполнять свои полномочия, помнить, что имеются не только права, но и обязанности. В 2016 году Более пристальное внимание уделить насущным вопросам в ремонте улично-дорожной сети, безопасности, водоотведению, водоснабжению, помнить, что  выполнении программы газификации, не сможет в полной мере решить бытовые вопросы жителей, также продуктивно продолжать заниматься уже следующими вопросами, помогать органам исполнительной власти в решении вопросов местного значения.  Уверен, что все пожелания жителей, наставления, которые они давали и дают нам не останутся только на бумаге, а будут методично исполняться в течении всего депутатского срока. 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себя и от имени совета депутатов благодарю за активное участие и помощь в жизни поселения всех инициативных граждан, муниципальных служащих, руководителей предприятий, Администрацию и Муниципальное образование Тосненский район, депутатов Законодательного собрания Ленинградской области.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-284" w:hanging="0"/>
      <w:contextualSpacing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2B7690B0E7B1CF12E06A40D8B310FC3EEA35917D6672089053A0B1A4157F33B1C37CB5F7E1BBFg0wFG" TargetMode="External"/><Relationship Id="rId3" Type="http://schemas.openxmlformats.org/officeDocument/2006/relationships/hyperlink" Target="consultantplus://offline/ref=76C2B7690B0E7B1CF12E06A40D8B310FC3EEA35911D1672089053A0B1A4157F33B1C37C8g5wDG" TargetMode="External"/><Relationship Id="rId4" Type="http://schemas.openxmlformats.org/officeDocument/2006/relationships/hyperlink" Target="consultantplus://offline/ref=76C2B7690B0E7B1CF12E06A40D8B310FC3EEA35613D1672089053A0B1Ag4w1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8:00Z</dcterms:created>
  <dc:creator>Mortido</dc:creator>
  <dc:description/>
  <cp:keywords/>
  <dc:language>en-US</dc:language>
  <cp:lastModifiedBy>Админ</cp:lastModifiedBy>
  <dcterms:modified xsi:type="dcterms:W3CDTF">2016-03-25T09:58:00Z</dcterms:modified>
  <cp:revision>4</cp:revision>
  <dc:subject/>
  <dc:title>РОССИЙСКАЯ ФЕДЕРАЦИЯ</dc:title>
</cp:coreProperties>
</file>